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List o</w:t>
      </w:r>
      <w:r>
        <w:rPr/>
        <w:t>f Publications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6"/>
        <w:gridCol w:w="2028"/>
        <w:gridCol w:w="7610"/>
        <w:gridCol w:w="1109"/>
        <w:gridCol w:w="1332"/>
        <w:gridCol w:w="1344"/>
        <w:gridCol w:w="842"/>
      </w:tblGrid>
      <w:tr>
        <w:trPr>
          <w:trHeight w:val="863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l. No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Faculty name &amp; Designation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itle of the article with Author &amp; Name of the Journal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Category I/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Authorship (1/2/3etc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Year of publicatio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oints</w:t>
            </w:r>
          </w:p>
        </w:tc>
      </w:tr>
      <w:tr>
        <w:trPr>
          <w:trHeight w:val="79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r. Suzan Sahana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rofessor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>Journal of  Indian Society of Pedodontics and  Preventive Dentistr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.5</w:t>
            </w:r>
          </w:p>
        </w:tc>
      </w:tr>
      <w:tr>
        <w:trPr>
          <w:trHeight w:val="79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>Journal of  Indian Society of Pedodontics and  Preventive Dentistr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5</w:t>
            </w:r>
          </w:p>
        </w:tc>
      </w:tr>
      <w:tr>
        <w:trPr>
          <w:trHeight w:val="79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Journal of Indian Association of Public Health Dentistr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5</w:t>
            </w:r>
          </w:p>
        </w:tc>
      </w:tr>
      <w:tr>
        <w:trPr>
          <w:trHeight w:val="79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Style w:val="Textblack"/>
                <w:rFonts w:cs="Arial" w:ascii="Cambria" w:hAnsi="Cambria"/>
                <w:sz w:val="24"/>
                <w:szCs w:val="24"/>
              </w:rPr>
              <w:t>International Journal of  Clinical Pediatric Dentistr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5</w:t>
            </w:r>
          </w:p>
        </w:tc>
      </w:tr>
      <w:tr>
        <w:trPr>
          <w:trHeight w:val="79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Journal of Clinical and Diagnostic Researc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5</w:t>
            </w:r>
          </w:p>
        </w:tc>
      </w:tr>
      <w:tr>
        <w:trPr>
          <w:trHeight w:val="79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Style w:val="Textblack"/>
                <w:rFonts w:cs="Arial" w:ascii="Cambria" w:hAnsi="Cambria"/>
                <w:sz w:val="24"/>
                <w:szCs w:val="24"/>
              </w:rPr>
              <w:t>International Journal of  Clinical Pediatric Dentistr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5</w:t>
            </w:r>
          </w:p>
        </w:tc>
      </w:tr>
      <w:tr>
        <w:trPr>
          <w:trHeight w:val="79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Textblack"/>
                <w:rFonts w:ascii="Cambria" w:hAnsi="Cambria" w:cs="Arial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RGUHS J Dent Science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</w:t>
            </w:r>
          </w:p>
        </w:tc>
      </w:tr>
      <w:tr>
        <w:trPr>
          <w:trHeight w:val="79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Textblack"/>
                <w:rFonts w:ascii="Cambria" w:hAnsi="Cambria" w:cs="Arial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nternational Journal of Pedodontic Rehabilitatio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</w:tr>
      <w:tr>
        <w:trPr>
          <w:trHeight w:val="79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ODS Journal of Dentistr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</w:tr>
      <w:tr>
        <w:trPr>
          <w:trHeight w:val="79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Journal of Clinical and Diagnostic Researc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</w:tr>
      <w:tr>
        <w:trPr>
          <w:trHeight w:val="79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Journal of Dentistry and Oral Hygiene Vol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</w:tr>
      <w:tr>
        <w:trPr>
          <w:trHeight w:val="79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nnals and Essences of Dentistr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</w:tr>
      <w:tr>
        <w:trPr>
          <w:trHeight w:val="79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nnals and Essences of Dentistr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</w:tr>
    </w:tbl>
    <w:p>
      <w:pPr>
        <w:pStyle w:val="NoSpacing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extblack">
    <w:name w:val="text_blac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6:51:00Z</dcterms:created>
  <dc:creator>india</dc:creator>
  <dc:description/>
  <cp:keywords/>
  <dc:language>en-US</dc:language>
  <cp:lastModifiedBy>office</cp:lastModifiedBy>
  <cp:lastPrinted>2020-03-12T11:27:00Z</cp:lastPrinted>
  <dcterms:modified xsi:type="dcterms:W3CDTF">2020-04-23T07:26:00Z</dcterms:modified>
  <cp:revision>6</cp:revision>
  <dc:subject/>
  <dc:title/>
</cp:coreProperties>
</file>